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MUNICADO DE REAJUSTE DO VALOR DO ALUGU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: LOCADOR</w:t>
      </w:r>
    </w:p>
    <w:p>
      <w:pPr>
        <w:pStyle w:val="Normal"/>
        <w:jc w:val="both"/>
        <w:rPr/>
      </w:pPr>
      <w:r>
        <w:rPr/>
        <w:t>Para: LOCATÁRI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NESTA </w:t>
      </w:r>
    </w:p>
    <w:p>
      <w:pPr>
        <w:pStyle w:val="Normal"/>
        <w:jc w:val="both"/>
        <w:rPr/>
      </w:pPr>
      <w:r>
        <w:rPr/>
        <w:t xml:space="preserve">REF.: REAJUSTE DO VALOR DO ALUGUEL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enhor LOCAT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Viemos por meio desta, em consonância com a cláusula (xxx) do contrato de locação firmado pelo Sr., LOCATÁRIO, comunicá-lo que a partir do dia 1º do próximo mês o aluguel do apartamento, situado na rua (xxx), nº (xxx), bairro (xxx), nesta cidade, passará a ser de R$ (xxx) (valor por extenso) além do valor correspondente ao Imposto Predial (se for o caso).</w:t>
      </w:r>
    </w:p>
    <w:p>
      <w:pPr>
        <w:pStyle w:val="Normal"/>
        <w:jc w:val="both"/>
        <w:rPr/>
      </w:pPr>
      <w:r>
        <w:rPr/>
        <w:t>O Reajuste aplicado foi o (índice aplicado) previsto na cláusula (xxx)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, data e 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Locador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2:00Z</dcterms:created>
  <dc:creator>SYSTEM</dc:creator>
  <dc:description/>
  <cp:keywords/>
  <dc:language>en-US</dc:language>
  <cp:lastModifiedBy>SYSTEM</cp:lastModifiedBy>
  <dcterms:modified xsi:type="dcterms:W3CDTF">2011-06-16T03:53:00Z</dcterms:modified>
  <cp:revision>2</cp:revision>
  <dc:subject/>
  <dc:title>COMUNICADO DE REAJUSTE DO VALOR DO ALUGUEL </dc:title>
</cp:coreProperties>
</file>